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LLEGATO 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2"/>
        </w:rPr>
        <w:t xml:space="preserve">OGGETTO: </w:t>
      </w:r>
      <w:r>
        <w:rPr>
          <w:rFonts w:cs="Calibri" w:ascii="Calibri" w:hAnsi="Calibri"/>
          <w:sz w:val="24"/>
          <w:szCs w:val="24"/>
        </w:rPr>
        <w:t>avviso per manifestazione di interesse a partecipare a procedura negoziata per l’affidamento in concessione del servizio di trappolamento e trasferimento dei cinghial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sua qualità di: ______________________(eventualmente) giusta procura generale/speciale n. _____________ del ___________ (che si allega conforme all’originale)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e rappresentante dell’impresa: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 xml:space="preserve">con sede legale a_________________________ ________________(città) ___ (Pr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via/piazz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Iva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sede operativa in 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via/piazz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Iva: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PRIM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 xml:space="preserve">interesse a partecipare alla procedura negoziata per l’affidamento in concessione del servizio di trappolamento e trasferimento dei cinghiali 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>- di essere consapevole della responsabilità penale in cui incorre chi sottoscrive dichiarazioni mendaci e delle sanzioni penali di cui all’art. 76 del D.P.R. 445/2000, nonché delle conseguenze amministrative di decadenza dai benefici eventualmente conseguiti al provvedimento emanato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>- di possedere tutti i requisiti, precisati nel testo dell’avviso esplorativo, per partecipare 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Cs w:val="22"/>
        </w:rPr>
        <w:t xml:space="preserve">procedura negoziata per l’affidamento in concessione del servizio di trappolamento e trasferimento dei cinghial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A ___________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FIRMA DEL LEGALE RAPPRESENTANT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Firenze n. 10  –  70024  -  Gravina  in  Puglia   (B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Tel: 080/3262268 - 080/3268678 – Fax 080/3261767 –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-mail: info@parcoaltamurgia.it – sito web: www.parcoaltamurgia.it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 xml:space="preserve">C.F. Part. IVA: 06339200724   </w:t>
    </w:r>
  </w:p>
  <w:p>
    <w:pPr>
      <w:pStyle w:val="Footer"/>
      <w:spacing w:lineRule="auto" w:line="360"/>
      <w:jc w:val="right"/>
      <w:rPr>
        <w:rFonts w:ascii="Verdana" w:hAnsi="Verdana" w:cs="Arial"/>
        <w:sz w:val="16"/>
        <w:szCs w:val="16"/>
        <w:lang w:val="en-GB"/>
      </w:rPr>
    </w:pPr>
    <w:r>
      <w:rPr>
        <w:rFonts w:eastAsia="Arial"/>
      </w:rPr>
      <w:t xml:space="preserve">     </w:t>
    </w:r>
    <w:r>
      <w:rPr/>
      <w:tab/>
    </w:r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ab/>
      <w:tab/>
    </w:r>
  </w:p>
  <w:p>
    <w:pPr>
      <w:pStyle w:val="Footer"/>
      <w:jc w:val="right"/>
      <w:rPr>
        <w:rFonts w:ascii="Kristen ITC" w:hAnsi="Kristen ITC" w:cs="Kristen ITC"/>
        <w:sz w:val="18"/>
        <w:szCs w:val="18"/>
        <w:lang w:val="en-GB"/>
      </w:rPr>
    </w:pPr>
    <w:r>
      <w:rPr>
        <w:rFonts w:cs="Kristen ITC" w:ascii="Kristen ITC" w:hAnsi="Kristen ITC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65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5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Verdana" w:hAnsi="Verdana" w:cs="Verdana"/>
      <w:color w:val="000000"/>
      <w:spacing w:val="0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Calibri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pacing w:val="15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pacing w:val="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ARCO ALTA MUR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2:00Z</dcterms:created>
  <dc:creator>annagrazia</dc:creator>
  <dc:description/>
  <cp:keywords/>
  <dc:language>en-US</dc:language>
  <cp:lastModifiedBy>annagraziafrassanito</cp:lastModifiedBy>
  <cp:lastPrinted>2005-08-05T13:18:00Z</cp:lastPrinted>
  <dcterms:modified xsi:type="dcterms:W3CDTF">2014-03-28T10:12:00Z</dcterms:modified>
  <cp:revision>2</cp:revision>
  <dc:subject/>
  <dc:title/>
</cp:coreProperties>
</file>